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а об административных правонарушениях по ч.1 и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Меликова Ботира Турдикуловича, *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 января 2025 года в 15 часов 10 минут напротив дома * Меликов Б.Т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04 февраля 2025 года производства по делам в отношении Меликова Б.Т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еликов Б.Т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Меликова Б.Т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Меликова Б.Т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30 января 2025 года, согласно которого 30 января 2025 года в 15 часов 10 минут напротив дома * Меликов Б.Т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еликову Б.Т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Меликова Б.Т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30 января 2025 года, согласно которого 30 января 2025 года в 15 часов 10 минут напротив дома * Меликов Б.Т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Меликов Б.Т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еликову Б.Т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Меликова Б.Т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Меликова Б.Т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30 января 2025 года он вышел на подработку в качестве легкового такси, через интернет приложение агрегатора такси «*» с 08 часов 30 минут и до настоящего времени выполнил 20 заказ по перевозке пассажиров в качестве легкового такси на общую сумму 2 920 рублей. 30 января 2025 года примерно в 15 часов 10 минут он был остановлен сотрудниками Отдела Госавтоинспекции в городе Урае напротив дома № * сразу после того как высадил пассажира, которого перевозил от дома № * 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* рублей переводом на банковскую карту «*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, согласно которого 30 января 2025 года в 15 часов 10 минут в городе Урае напротив дома № * Меликов Б.Т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.</w:t>
      </w:r>
      <w:r>
        <w:rPr>
          <w:rStyle w:val="3Exact"/>
          <w:rFonts w:eastAsia="Tahoma"/>
          <w:sz w:val="26"/>
          <w:szCs w:val="26"/>
        </w:rPr>
        <w:t xml:space="preserve"> Меликов Б.Т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Меликова Б.Т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 согласно которого 30 января 2025 года в 15 часов 10 минут в городе Урае напротив дома № * Меликов Б.Т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.</w:t>
      </w:r>
      <w:r>
        <w:rPr>
          <w:rStyle w:val="3Exact"/>
          <w:rFonts w:eastAsia="Tahoma"/>
          <w:sz w:val="26"/>
          <w:szCs w:val="26"/>
        </w:rPr>
        <w:t xml:space="preserve"> Меликов Б.Т. не имеет специального разрешения на осуществление деятельности по перевозке пассажиров и багажа легковым такси. </w:t>
      </w:r>
      <w:r>
        <w:rPr>
          <w:sz w:val="26"/>
          <w:szCs w:val="26"/>
        </w:rPr>
        <w:t>В действиях водителя Меликова Б.Т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30 января 2025 года, * от 30 января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Меликов Б.Т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ГРИП № * от 30 января 2025 года, согласно которой, Меликов Б.Т. индивидуальным предпринимателем не является, прекратил деятельность 16 декабря 2019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из программного обеспечения «*» согласно которым, Меликов Б.Т. (ИНН *) по состоянию на 30 января 2025 года не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Меликова Б.Т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Меликова Б.Т. установлена и доказана, действия его мировой судья квалифицирует по ч. 2 ст. 14.1 КоАП РФ, так как Меликов Б.Т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Меликов Б.Т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Меликову Б.Т. наказание, мировой судья учитывает характер совершенного им административного правонарушения, то, что ранее Меликов Б.Т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Меликову Б.Т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Меликова Ботира Турдикул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134251413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еликову Б.Т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134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</w:t>
    </w:r>
    <w:r>
      <w:rPr>
        <w:bCs/>
        <w:sz w:val="20"/>
        <w:szCs w:val="20"/>
      </w:rPr>
      <w:t>508-62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